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４３回企業貢献従業員表彰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403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　　　　年　　　　　月　　　　　日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ｹ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値する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24-03-04T11:05:00Z</cp:lastPrinted>
  <dcterms:modified xsi:type="dcterms:W3CDTF">2025-02-25T00:36:00Z</dcterms:modified>
  <cp:revision>31</cp:revision>
  <dc:subject/>
  <dc:title>第25回企業貢献従業員表彰候補者の推薦について</dc:title>
</cp:coreProperties>
</file>