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新春トップセミナー及び新年賀詞交歓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　　令和７年２月５日（水）　午後４時～６時３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　　ベルクラシック甲府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甲府市丸の内１－１－１７　電話０５５－２５４－１００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春トップセミナー（午後４時～５時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720"/>
        <w:rPr>
          <w:sz w:val="24"/>
        </w:rPr>
      </w:pPr>
      <w:bookmarkStart w:id="0" w:name="_Hlk153193482"/>
      <w:bookmarkEnd w:id="0"/>
      <w:r>
        <w:rPr>
          <w:rFonts w:ascii="ＭＳ 明朝;MS Mincho" w:hAnsi="ＭＳ 明朝;MS Mincho" w:cs="ＭＳ 明朝;MS Mincho"/>
          <w:sz w:val="24"/>
        </w:rPr>
        <w:t>講　師　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sz w:val="24"/>
        </w:rPr>
        <w:t>日本貿易振興機構（ジェトロ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調査部米州課　課長　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佐子</w:t>
      </w:r>
    </w:p>
    <w:p>
      <w:pPr>
        <w:pStyle w:val="Normal"/>
        <w:spacing w:lineRule="atLeast" w:line="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ーマ：</w:t>
      </w:r>
      <w:r>
        <w:rPr>
          <w:sz w:val="24"/>
        </w:rPr>
        <w:t>「米国の政治経済動向と今後の日本企業への影響について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bookmarkStart w:id="1" w:name="_Hlk153193482"/>
      <w:bookmarkStart w:id="2" w:name="_Hlk153193482"/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新年賀詞交歓会（午後５時１５分～６時３０分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4"/>
        </w:rPr>
        <w:t>立食形式で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費　１名　１０，０００円（１０％税込み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、受付で徴収させていただきます。</w:t>
      </w:r>
    </w:p>
    <w:p>
      <w:pPr>
        <w:pStyle w:val="Style20"/>
        <w:pBdr>
          <w:bottom w:val="dashed" w:sz="8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山梨県機械電子工業会（ＦＡＸ　０５５－２４３－４３８０）　行</w:t>
      </w:r>
    </w:p>
    <w:p>
      <w:pPr>
        <w:pStyle w:val="Normal"/>
        <w:jc w:val="center"/>
        <w:rPr/>
      </w:pPr>
      <w:r>
        <w:rPr/>
        <w:t>　　令和７年「新春トップセミナー」及び「新年賀詞交歓会」出席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「新春トップセミナー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新年賀詞交歓会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1"/>
        <w:gridCol w:w="21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2:00Z</dcterms:created>
  <dc:creator>yokomori</dc:creator>
  <dc:description/>
  <cp:keywords/>
  <dc:language>en-US</dc:language>
  <cp:lastModifiedBy>松井 里香</cp:lastModifiedBy>
  <cp:lastPrinted>2024-12-18T13:07:00Z</cp:lastPrinted>
  <dcterms:modified xsi:type="dcterms:W3CDTF">2024-12-24T01:34:00Z</dcterms:modified>
  <cp:revision>63</cp:revision>
  <dc:subject/>
  <dc:title>平成１９年新春トップセミナー及び新年賀詞交歓会</dc:title>
</cp:coreProperties>
</file>