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新春トップセミナー及び新年賀詞交歓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　　令和６年２月１日（木）　午後３時３０分～６時３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　　ベルクラシック甲府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甲府市丸の内１－１－１７　電話０５５－２５４－１００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春トップセミナー（午後３時３０分～５時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720"/>
        <w:rPr>
          <w:sz w:val="24"/>
        </w:rPr>
      </w:pPr>
      <w:bookmarkStart w:id="0" w:name="_Hlk153193482"/>
      <w:bookmarkEnd w:id="0"/>
      <w:r>
        <w:rPr>
          <w:rFonts w:ascii="ＭＳ 明朝;MS Mincho" w:hAnsi="ＭＳ 明朝;MS Mincho" w:cs="ＭＳ 明朝;MS Mincho"/>
          <w:sz w:val="24"/>
        </w:rPr>
        <w:t>講　師　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sz w:val="24"/>
        </w:rPr>
        <w:t>日本貿易振興機構（ジェトロ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ーマ：</w:t>
      </w:r>
      <w:r>
        <w:rPr>
          <w:sz w:val="24"/>
        </w:rPr>
        <w:t>「海外戦禍が長期化する中の世界経済の動向について」仮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bookmarkStart w:id="1" w:name="_Hlk153193482"/>
      <w:bookmarkStart w:id="2" w:name="_Hlk153193482"/>
      <w:bookmarkEnd w:id="2"/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新年賀詞交歓会（午後５時１５分～６時３０分）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4"/>
        </w:rPr>
        <w:t>立食形式で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費　１名　１０，０００円（１０％税込み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当日、受付で徴収させていただきます。</w:t>
      </w:r>
    </w:p>
    <w:p>
      <w:pPr>
        <w:pStyle w:val="Style20"/>
        <w:pBdr>
          <w:bottom w:val="dashed" w:sz="8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山梨県機械電子工業会（ＦＡＸ　０５５－２４３－４３８０）　行</w:t>
      </w:r>
    </w:p>
    <w:p>
      <w:pPr>
        <w:pStyle w:val="Normal"/>
        <w:jc w:val="center"/>
        <w:rPr/>
      </w:pPr>
      <w:r>
        <w:rPr/>
        <w:t>　　令和６年「新春トップセミナー」及び「新年賀詞交歓会」出席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所在地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「新春トップセミナー」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3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新年賀詞交歓会」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5"/>
        <w:gridCol w:w="2121"/>
        <w:gridCol w:w="212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2:00Z</dcterms:created>
  <dc:creator>yokomori</dc:creator>
  <dc:description/>
  <cp:keywords/>
  <dc:language>en-US</dc:language>
  <cp:lastModifiedBy>松井 里香</cp:lastModifiedBy>
  <cp:lastPrinted>2023-12-11T13:15:00Z</cp:lastPrinted>
  <dcterms:modified xsi:type="dcterms:W3CDTF">2023-12-11T04:25:00Z</dcterms:modified>
  <cp:revision>57</cp:revision>
  <dc:subject/>
  <dc:title>平成１９年新春トップセミナー及び新年賀詞交歓会</dc:title>
</cp:coreProperties>
</file>